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Commissione Regionale di Garanzia  Congressual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X Congresso CGIL Lombardia</w:t>
        <w:tab/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Sesto San Giovanni, 10 febbraio ’10</w:t>
      </w:r>
    </w:p>
    <w:p>
      <w:pPr>
        <w:pStyle w:val="Normal"/>
        <w:rPr/>
      </w:pPr>
      <w:r>
        <w:rPr/>
        <w:t>Prot. 131</w:t>
      </w:r>
    </w:p>
    <w:p>
      <w:pPr>
        <w:pStyle w:val="Normal"/>
        <w:rPr/>
      </w:pPr>
      <w:r>
        <w:rPr/>
        <w:t xml:space="preserve">Class. </w:t>
      </w:r>
      <w:r>
        <w:rPr>
          <w:rFonts w:cs="TTE17313B0t00" w:ascii="TTE17313B0t00" w:hAnsi="TTE17313B0t00"/>
          <w:sz w:val="23"/>
          <w:szCs w:val="23"/>
        </w:rPr>
        <w:t>1222/3</w:t>
      </w:r>
    </w:p>
    <w:p>
      <w:pPr>
        <w:pStyle w:val="Normal"/>
        <w:ind w:left="4248" w:hanging="0"/>
        <w:rPr>
          <w:rFonts w:ascii="TTE17313B0t00" w:hAnsi="TTE17313B0t00" w:cs="TTE17313B0t00"/>
          <w:sz w:val="23"/>
          <w:szCs w:val="23"/>
        </w:rPr>
      </w:pPr>
      <w:r>
        <w:rPr>
          <w:rFonts w:cs="TTE17313B0t00" w:ascii="TTE17313B0t00" w:hAnsi="TTE17313B0t00"/>
          <w:sz w:val="23"/>
          <w:szCs w:val="23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Al compagno</w:t>
      </w:r>
    </w:p>
    <w:p>
      <w:pPr>
        <w:pStyle w:val="Normal"/>
        <w:ind w:left="4248" w:hanging="0"/>
        <w:rPr/>
      </w:pPr>
      <w:r>
        <w:rPr/>
        <w:t>Gabriele Favagross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p.c. a Enrico Zanzottera</w:t>
      </w:r>
    </w:p>
    <w:p>
      <w:pPr>
        <w:pStyle w:val="Normal"/>
        <w:ind w:left="4248" w:hanging="0"/>
        <w:rPr/>
      </w:pPr>
      <w:r>
        <w:rPr/>
        <w:t>Presidente CDGC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rso Favagrossa/MM servizio idrico integra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di Garanzia Congressuale della CGIL Lombardia preso atto del ricorso, verificato quanto deciso dalla Commissione di Garanzia della CdL Metropolitana di Milano, ne conferma la decisione  e  lo respinge.</w:t>
      </w:r>
    </w:p>
    <w:p>
      <w:pPr>
        <w:pStyle w:val="Normal"/>
        <w:jc w:val="both"/>
        <w:rPr/>
      </w:pPr>
      <w:r>
        <w:rPr/>
        <w:t>La comunicazione sui  seggi risulta correttamente fatta alla competente Commissione di Garanzia, e per la particolare turnazione rispondente a quanto deciso dalla nota interpretativa N°4 della CGN e per evitare lo slittamento delle operazioni di voto al lunedì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Il Presidente</w:t>
      </w:r>
    </w:p>
    <w:p>
      <w:pPr>
        <w:pStyle w:val="Normal"/>
        <w:ind w:left="3540" w:hanging="0"/>
        <w:jc w:val="center"/>
        <w:rPr/>
      </w:pPr>
      <w:r>
        <w:rPr/>
        <w:t>Comitato Garanzia Congressuale</w:t>
      </w:r>
    </w:p>
    <w:p>
      <w:pPr>
        <w:pStyle w:val="Normal"/>
        <w:ind w:left="3540" w:hanging="0"/>
        <w:jc w:val="center"/>
        <w:rPr/>
      </w:pPr>
      <w:r>
        <w:rPr/>
        <w:t>CGIL Lombardia</w:t>
      </w:r>
    </w:p>
    <w:p>
      <w:pPr>
        <w:pStyle w:val="Normal"/>
        <w:ind w:left="3540" w:hanging="0"/>
        <w:jc w:val="center"/>
        <w:rPr/>
      </w:pPr>
      <w:r>
        <w:rPr/>
        <w:t>Valeria Miotto</w:t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drawing>
          <wp:inline distT="0" distB="0" distL="0" distR="0">
            <wp:extent cx="19507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40" w:top="1079" w:footer="1333" w:bottom="1389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313B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2743200" cy="7423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Viale Marelli, 497 – 20099 Sesto San Giovanni – Milan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sz w:val="16"/>
                            </w:rPr>
                            <w:t>Tel. 02 26254311 – Fax 02 2625435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u w:val="none"/>
                              </w:rPr>
                              <w:t>cgil_lombardia@cgil.lombardia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sito internet: www.cgil.lombardi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8.45pt;mso-wrap-distance-left:9.05pt;mso-wrap-distance-right:9.05pt;mso-wrap-distance-top:0pt;mso-wrap-distance-bottom:0pt;margin-top:4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Viale Marelli, 497 – 20099 Sesto San Giovanni – Milano</w:t>
                    </w:r>
                  </w:p>
                  <w:p>
                    <w:pPr>
                      <w:pStyle w:val="Heading2"/>
                      <w:jc w:val="left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sz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sz w:val="16"/>
                      </w:rPr>
                      <w:t>Tel. 02 26254311 – Fax 02 2625435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u w:val="none"/>
                        </w:rPr>
                        <w:t>cgil_lombardia@cgil.lombardia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sito internet: www.cgil.lombardia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-101600</wp:posOffset>
              </wp:positionV>
              <wp:extent cx="21717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Affiliata alla Confeder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uropea dei Sindacati (CES)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e alla Confederazione Internazional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ei sindacati  (ITUC-CS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8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Affiliata alla Confederazion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uropea dei Sindacati (CES) 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e alla Confederazione Internazionale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ei sindacati  (ITUC-CSI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rPr/>
      <w:drawing>
        <wp:inline distT="0" distB="0" distL="0" distR="0">
          <wp:extent cx="2432050" cy="129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8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gil_lombardia@cgil.lombardia.it" TargetMode="External"/><Relationship Id="rId2" Type="http://schemas.openxmlformats.org/officeDocument/2006/relationships/hyperlink" Target="mailto:cgil_lombardia@cgil.lombard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 Generale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8:00Z</dcterms:created>
  <dc:creator>Archetti Luisa</dc:creator>
  <dc:description/>
  <cp:keywords/>
  <dc:language>en-US</dc:language>
  <cp:lastModifiedBy>Archetti Luisa</cp:lastModifiedBy>
  <cp:lastPrinted>2010-02-03T14:19:00Z</cp:lastPrinted>
  <dcterms:modified xsi:type="dcterms:W3CDTF">2010-02-10T17:27:00Z</dcterms:modified>
  <cp:revision>4</cp:revision>
  <dc:subject/>
  <dc:title> Carta Intestata CGIL 2007       </dc:title>
</cp:coreProperties>
</file>